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42"/>
        <w:gridCol w:w="2038"/>
        <w:gridCol w:w="647"/>
        <w:gridCol w:w="1196"/>
        <w:gridCol w:w="2160"/>
      </w:tblGrid>
      <w:tr>
        <w:trPr>
          <w:trHeight w:val="581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聚焦教与学转型难点”的信息化教学设计</w:t>
            </w:r>
          </w:p>
        </w:tc>
      </w:tr>
      <w:tr>
        <w:trPr>
          <w:trHeight w:val="581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：《桂林山水》课堂教学设计</w:t>
            </w:r>
          </w:p>
        </w:tc>
      </w:tr>
      <w:tr>
        <w:trPr>
          <w:trHeight w:val="56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学科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年级语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版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人教版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教学难点内容分析（简要说明课题来源、学习内容、知识结构图以及学习内容的重要性）</w:t>
            </w:r>
          </w:p>
        </w:tc>
      </w:tr>
      <w:tr>
        <w:trPr>
          <w:trHeight w:val="469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桂林山水》是人教课标版小学语文四年级下册第一单元中的一篇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>课文。文章通过对桂林山水秀丽风光的描绘，赞美了祖国的锦绣河山．表达了作者热爱祖国的思想感情。课文按先总说、后分述、再综合的顺序分为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自然段。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自然段写作者荡舟漓江观赏桂林山水的原因。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自然段分别写了桂林的山、水的特点，先写漓江的水静、清、绿的特点，接着写桂林的山奇、秀、险的特点。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自然段写了作者观赏桂林山水所获得的总的印象。全文重点突出，条理清楚，是本单元重点训练用段意归并法归纳课文主要内容的好例子。语言优美流畅，描述生动逼真，其中抓住桂林山水的特点进行具体描写的写作方法，是学生学习习作的典范。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教学目标（从学段课程标准中找到要求，并细化为本节课的具体要求，目标要明晰、具体、可操作，并说明本课题的重难点）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目标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培养学生对自然界美的事物的感知能力和观察能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sz w:val="24"/>
              </w:rPr>
              <w:t>通过本课的学习，让学生感受桂林山水的</w:t>
            </w:r>
            <w:r>
              <w:rPr>
                <w:sz w:val="24"/>
              </w:rPr>
              <w:t>秀美多姿陶冶学生爱美的情操</w:t>
            </w:r>
            <w:r>
              <w:rPr>
                <w:sz w:val="24"/>
              </w:rPr>
              <w:t>，激发学生对祖国大好河山的热爱之情，</w:t>
            </w:r>
            <w:r>
              <w:rPr>
                <w:sz w:val="24"/>
              </w:rPr>
              <w:t>深入体会大自然的美丽和神奇，</w:t>
            </w:r>
            <w:r>
              <w:rPr>
                <w:sz w:val="24"/>
              </w:rPr>
              <w:t>进而教育学生要增强环保意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在教学中引导学生进行自主选择学习内容，自主选择自己喜欢的学习方式，激发学生的自主意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让学生“学会”的同时，更要指导学生“会学”。抓好语言文字的训练，做到以文悟道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通过自主学习，认识生字、新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培养学生的观察能力和作文能力以及阅读、思维能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培养学生自主学习能力和合作能力，语言综合表达能力，学习多种方法说明事物特点的表达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教学重点：</w:t>
            </w:r>
            <w:r>
              <w:rPr>
                <w:sz w:val="24"/>
              </w:rPr>
              <w:t>引导学生感受漓江水独特的美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教学难点：</w:t>
            </w:r>
            <w:r>
              <w:rPr>
                <w:sz w:val="24"/>
              </w:rPr>
              <w:t>通过自读自悟，领悟作者细致观察、抓住特点、运用对比描写景物的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学习者特征分析（学生对预备知识的掌握了解情况，学生在新课的学习方法的掌握情况，如何设计预习）</w:t>
            </w:r>
          </w:p>
        </w:tc>
      </w:tr>
      <w:tr>
        <w:trPr>
          <w:trHeight w:val="2072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四年级学生一般都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岁左右，是认知世界感受生活的一个起始年龄阶段，在学习中积累的东西，必须让学生真正理解、领会，并尽可能地运用到具体情境中，才能形成学生自己的知识。这次研究性学习的选题是与学生课本上的学习内容紧密结合的，是对课本学习的拓展延伸。学生对大自然美丽的风景都很喜爱，充满好奇之心，所以能够主动热情地参与到学习中来的，学习的积极性较高。虽然小学四年级学生具有一定的自主学习能力，组织能力和分工合作能力以及获取、加工、整理信息的能力，但还是要求老师和家长要积极地参与到活动中来，当好引路者、指导者和协助者，大力支持孩子完成学习任务。有些学生知识水平和探究能力低，在确定研究小组成员和分工中要注意能力强弱调配，以免研究受阻。学校和老师应该给予相应的支持，为学生提供丰富的信息资源。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教学过程（设计本课的学习环节，明确各环节的子目标，画出流程图）</w:t>
            </w:r>
          </w:p>
        </w:tc>
      </w:tr>
      <w:tr>
        <w:trPr>
          <w:trHeight w:val="80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创设情境</w:t>
            </w:r>
            <w:r>
              <w:rPr>
                <w:color w:val="000000"/>
                <w:sz w:val="28"/>
                <w:szCs w:val="28"/>
              </w:rPr>
              <w:t>，激发兴趣</w:t>
            </w:r>
            <w:r>
              <w:rPr>
                <w:color w:val="000000"/>
                <w:sz w:val="28"/>
                <w:szCs w:val="28"/>
              </w:rPr>
              <w:t>(ppt)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→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明确要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→朗读课文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播放视频录音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汇报交流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←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自主探究学习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←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个别字词教学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←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初读文本</w:t>
            </w:r>
          </w:p>
          <w:p>
            <w:pPr>
              <w:pStyle w:val="Normal"/>
              <w:spacing w:lineRule="exact" w:line="300"/>
              <w:ind w:firstLine="56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老师指导点评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老师指导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老师巡视指导</w:t>
            </w:r>
          </w:p>
          <w:p>
            <w:pPr>
              <w:pStyle w:val="Normal"/>
              <w:spacing w:lineRule="exact" w:line="3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结→布置作业→结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教学策略选择与信息技术融合的设计（针对学习流程，设计教与学方式的变革，配置学习资源和数字化工具，设计信息技术融合点）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活动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设学生活动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播放桂林山水的录像片或投影片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让学生展示搜集到的有关桂林山水的图片或文字资料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引导学生进入图文 描绘的桂林山水的美景之中导入新课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范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 xml:space="preserve">看画面，自由朗读，边读边通过查字典或词典弄懂生字、词语的读音、意思，对不懂的词句，可以联系上下文理解或者请教同学、老师。  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指名分段配音朗读，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指出喜欢的段落和句子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初读课文，了解内容。让学生初步感知桂林山水的美，激发学生的学习兴趣。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指导点评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、 默读，思考：“桂林山水甲天下”的“甲天下”是什么意思？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、指导学生有感情地 朗读课文。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 xml:space="preserve">、学生质疑问难。  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 xml:space="preserve">、师生共同解决学生提出的疑难问题：作者既然是写漓江水，为什么开始写大海和西湖？（学生小组内交流，教师总结）  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．漓江的水究竟美在哪里呢</w:t>
            </w:r>
            <w:r>
              <w:rPr>
                <w:rFonts w:cs="宋体" w:ascii="宋体" w:hAnsi="宋体"/>
                <w:color w:val="000000"/>
              </w:rPr>
              <w:t>?</w:t>
            </w:r>
            <w:r>
              <w:rPr>
                <w:rFonts w:ascii="宋体" w:hAnsi="宋体" w:cs="宋体"/>
                <w:color w:val="000000"/>
              </w:rPr>
              <w:t xml:space="preserve">请同学们拿出笔画出漓江水的特点，细细的品读，感受一下。 </w:t>
            </w: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 xml:space="preserve">再分析一下桂林山的特点。  </w:t>
            </w:r>
            <w:r>
              <w:rPr>
                <w:rFonts w:cs="宋体" w:ascii="宋体" w:hAnsi="宋体"/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出示视频桂林山水的录像，一名学生有感情的读文，其他学生欣赏。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、 通过朗诵了解课文的基本内容。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、 自学需要掌握的生字词 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 学习第二自然段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巩固知识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拓展阅读《浓碧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总结指导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引导课外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巩固知识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拓展阅读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教学评价设计（创建量规，向学生展示他们将被如何评价（来自教师和小组其他成员的评价）。也可以创建一个自我评价表，这样学生可以用它对自己的学习进行评价）</w:t>
            </w:r>
          </w:p>
        </w:tc>
      </w:tr>
      <w:tr>
        <w:trPr>
          <w:trHeight w:val="2489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评价形式和工具</w:t>
            </w:r>
          </w:p>
          <w:tbl>
            <w:tblPr>
              <w:tblW w:w="8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6"/>
              <w:gridCol w:w="2716"/>
              <w:gridCol w:w="2716"/>
            </w:tblGrid>
            <w:tr>
              <w:trPr/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）课堂提问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）书面练习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）测验</w:t>
                  </w:r>
                </w:p>
              </w:tc>
            </w:tr>
            <w:tr>
              <w:trPr/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）制作作品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）其他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量表内容（测试题、作业描述等）</w:t>
            </w:r>
          </w:p>
          <w:tbl>
            <w:tblPr>
              <w:tblW w:w="8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8"/>
            </w:tblGrid>
            <w:tr>
              <w:trPr/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60" w:leader="none"/>
                    </w:tabs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教学坚持“吟诵为本、注重基础、品味探究、适当运用”的 十六字方针。力图通过学生多层次、多角度朗读把对文本的理解逐步推向深入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通过阅读感受桂林山水的美好，热爱祖国大好河山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60" w:leader="none"/>
                    </w:tabs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本文语言优美，是学生品词析句的好文章，也是进行爱国主义教育、陶冶情操的好教材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60" w:leader="none"/>
                    </w:tabs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拓展阅读《浓碧》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教学板书（本节课的教学板书）</w:t>
            </w:r>
          </w:p>
        </w:tc>
      </w:tr>
      <w:tr>
        <w:trPr>
          <w:trHeight w:val="136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板书中含有特殊符号、图片等内容，为方便展示，可将板书以附件或图片形式上传。</w:t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桂林山水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甲天下：（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水）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67945</wp:posOffset>
                      </wp:positionV>
                      <wp:extent cx="228600" cy="792480"/>
                      <wp:effectExtent l="4445" t="2540" r="4445" b="2540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792360"/>
                                <a:chOff x="0" y="0"/>
                                <a:chExt cx="2286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2286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56.95pt;margin-top:5.35pt;width:17.95pt;height:62.35pt" coordorigin="1139,107" coordsize="359,1247">
                      <v:line id="shape_0" from="1139,731" to="1498,73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9,731" to="1498,1354" ID="直线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9,107" to="1498,730" ID="直线 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67945</wp:posOffset>
                      </wp:positionV>
                      <wp:extent cx="228600" cy="1688465"/>
                      <wp:effectExtent l="0" t="5715" r="635" b="508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884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24840 h 957240"/>
                                  <a:gd name="textAreaBottom" fmla="*/ 932400 h 9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2" stroked="t" o:allowincell="t" style="position:absolute;margin-left:102.05pt;margin-top:5.35pt;width:17.95pt;height:132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静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漓江水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清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交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绿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相（舟行碧波上，人在画中游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70815</wp:posOffset>
                      </wp:positionV>
                      <wp:extent cx="228600" cy="693420"/>
                      <wp:effectExtent l="4445" t="3175" r="4445" b="2540"/>
                      <wp:wrapNone/>
                      <wp:docPr id="3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93360"/>
                                <a:chOff x="0" y="0"/>
                                <a:chExt cx="228600" cy="693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8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8520"/>
                                  <a:ext cx="228600" cy="38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56.85pt;margin-top:13.45pt;width:17.95pt;height:54.5pt" coordorigin="1137,269" coordsize="359,1090">
                      <v:line id="shape_0" from="1137,269" to="1496,753" ID="直线 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7,755" to="1496,755" ID="直线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7,755" to="1496,1360" ID="直线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奇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桂林山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秀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知识点的细化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6:00Z</dcterms:created>
  <dc:creator>楠</dc:creator>
  <dc:description/>
  <dc:language>en-US</dc:language>
  <cp:lastModifiedBy>Administrator</cp:lastModifiedBy>
  <dcterms:modified xsi:type="dcterms:W3CDTF">2017-03-17T04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